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4241165" cy="424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424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4175" cy="4203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4175" cy="420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334.35pt;mso-wrap-distance-left:9.05pt;mso-wrap-distance-right:9.05pt;mso-wrap-distance-top:0pt;mso-wrap-distance-bottom:0pt;margin-top:6.7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175" cy="4203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420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89535</wp:posOffset>
                      </wp:positionV>
                      <wp:extent cx="3418840" cy="439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Вера, победившая мир», диск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34.6pt;mso-wrap-distance-left:9.05pt;mso-wrap-distance-right:9.05pt;mso-wrap-distance-top:0pt;mso-wrap-distance-bottom:0pt;margin-top:7.0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Вера, победившая мир», дис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85090</wp:posOffset>
                      </wp:positionV>
                      <wp:extent cx="554355" cy="345440"/>
                      <wp:effectExtent l="635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55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pt;margin-top:6.7pt;width:43.7pt;height:27.15pt" coordorigin="5714,134" coordsize="874,543">
                      <v:group id="shape_0" style="position:absolute;left:5714;top:134;width:874;height:543">
                        <v:oval id="shape_0" fillcolor="gray" stroked="f" o:allowincell="t" style="position:absolute;left:5714;top:175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20;top:134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5;top:265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55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6510</wp:posOffset>
                      </wp:positionV>
                      <wp:extent cx="3086100" cy="0"/>
                      <wp:effectExtent l="0" t="22225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.3pt" to="286.85pt,1.3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 Пение (Молодым капитанам веры)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 Антонов И.Я. – Последний арест, пребывание в узах</w:t>
              <w:br/>
              <w:tab/>
              <w:t>и встреча после освобождения 5.07.81</w:t>
              <w:tab/>
              <w:tab/>
              <w:tab/>
              <w:t>54:49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. Антонов И.Я. – Об автономии. О страданиях. </w:t>
              <w:br/>
              <w:tab/>
              <w:t>Шалашов А.А. Голев С.Т. Кызыл. Ссылка.</w:t>
              <w:tab/>
              <w:tab/>
              <w:t>46</w:t>
            </w:r>
            <w:r>
              <w:rPr>
                <w:sz w:val="21"/>
                <w:szCs w:val="21"/>
                <w:lang w:val="en-US"/>
              </w:rPr>
              <w:t>:2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4. Антонов И.Я. – Северо-Енисейск. Приезд жены. </w:t>
              <w:br/>
              <w:tab/>
              <w:t>Переезд в поселок Тея. Письма.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</w:r>
            <w:r>
              <w:rPr>
                <w:sz w:val="21"/>
                <w:szCs w:val="21"/>
              </w:rPr>
              <w:t>34:23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 Антонов И.Я. – О скорбях</w:t>
              <w:tab/>
              <w:tab/>
              <w:tab/>
              <w:tab/>
              <w:t>20:43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6. Воспоминания (рукоположение, взаимоотношения </w:t>
              <w:br/>
              <w:tab/>
              <w:t>с регистрацией)</w:t>
              <w:tab/>
              <w:tab/>
              <w:tab/>
              <w:tab/>
              <w:tab/>
              <w:tab/>
              <w:t>46:34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. Лагерная жизнь. Служение на нелегальном</w:t>
              <w:tab/>
              <w:tab/>
              <w:t>46:47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. Эпизоды из жизни. Воспоминание о Храпове Н.П.</w:t>
              <w:tab/>
              <w:t>46:38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. Письма от Бойко Н.Е. и Храпова Н.П.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</w:r>
            <w:r>
              <w:rPr>
                <w:sz w:val="21"/>
                <w:szCs w:val="21"/>
              </w:rPr>
              <w:t>46:39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Последнее следствие и 5-й срок в Кызыле</w:t>
              <w:tab/>
              <w:tab/>
              <w:tab/>
              <w:t>46:36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1. Обращение тувинца. Встреча с колдуньей. </w:t>
              <w:br/>
              <w:tab/>
              <w:t>Знакомство с верующими.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  <w:t>46:41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2. Покаяние. Отказ от оружия. Трибунал. Лагерь</w:t>
            </w:r>
            <w:r>
              <w:rPr>
                <w:sz w:val="21"/>
                <w:szCs w:val="21"/>
                <w:lang w:val="en-US"/>
              </w:rPr>
              <w:tab/>
              <w:tab/>
              <w:t>46:41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. Лагерная жизнь. Обращения к Богу и их последствия.</w:t>
            </w:r>
            <w:r>
              <w:rPr>
                <w:sz w:val="21"/>
                <w:szCs w:val="21"/>
                <w:lang w:val="en-US"/>
              </w:rPr>
              <w:tab/>
              <w:t>45:30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Освобождение. Свидание с Линой. Бракосочетание. </w:t>
              <w:br/>
              <w:tab/>
              <w:t>Посольство в узах.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43:50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Горянин М.А. Случай в камере №66 Краснодарской </w:t>
              <w:br/>
              <w:tab/>
              <w:t>тюрьмы.</w:t>
              <w:tab/>
              <w:tab/>
              <w:tab/>
              <w:tab/>
              <w:tab/>
              <w:tab/>
              <w:t>34:28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Горянин М.А. Встреча с Тихорецкой церковью </w:t>
              <w:br/>
              <w:tab/>
              <w:t>после 3-х лет разлуки 14.02.88</w:t>
              <w:tab/>
              <w:tab/>
              <w:tab/>
              <w:tab/>
              <w:t>27:15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Хорев М.И. Омск. 9-я колония. Африканка.</w:t>
              <w:tab/>
              <w:tab/>
              <w:t>47:03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 Хорев М.И. 100 суток Шизо. Продление срока</w:t>
              <w:tab/>
              <w:tab/>
              <w:t>46:55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07:00Z</dcterms:created>
  <dc:creator>R.Alex</dc:creator>
  <dc:description/>
  <cp:keywords/>
  <dc:language>en-US</dc:language>
  <cp:lastModifiedBy>R.Alex</cp:lastModifiedBy>
  <cp:lastPrinted>2008-02-04T12:29:00Z</cp:lastPrinted>
  <dcterms:modified xsi:type="dcterms:W3CDTF">2011-08-07T16:51:00Z</dcterms:modified>
  <cp:revision>10</cp:revision>
  <dc:subject/>
  <dc:title>Мир вам – 2000 г</dc:title>
</cp:coreProperties>
</file>